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133"/>
        <w:gridCol w:w="7514"/>
      </w:tblGrid>
      <w:tr>
        <w:trPr>
          <w:trHeight w:val="634" w:hRule="atLeast"/>
        </w:trPr>
        <w:tc>
          <w:tcPr>
            <w:tcW w:w="10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асписание богослужений в храме свт. Лу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архиеп. Симферополь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богослужение. Исповедь. 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вт. Спиридона, епископа Тримифунтского, чудотворц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кафиста свт. Луке.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>. Исповедь.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щмч. Илариона, архиеп. Вер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р. Агге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кафиста свт. Луке.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>. Исповедь.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празднство Рождества Хрис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еделя 28-я по Пятидесятнице, перед Рождеством Христовым, святых отец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ждественский сочельник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образительны, вечерня. Божественная Литургия свт. Василия Велико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сповед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ЖДЕСТВО ХРИСТО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 свт. Иоанна Златоуста.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ение акафиста свт. Луке.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>. Исповедь.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чеников 1400 младенцев, от Ирода в Вифлееме избиен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. Иосифа Обручника, Давида царя и Иаков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музыкальное поздравление (от «Друженьки», клироса, хора прихожа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36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 w:val="fals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 w:val="fals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 w:val="fals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 w:val="fals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 w:val="fals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0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 w:val="fals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 w:val="fals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 w:val="fals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 w:val="fals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 w:val="fals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 w:val="fals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 w:val="fals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 w:val="fals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 w:val="fals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00Z</dcterms:created>
  <dc:creator>Evgeniya_Krasavina</dc:creator>
  <dc:description/>
  <dc:language>en-US</dc:language>
  <cp:lastModifiedBy>Evgeniya_Krasavina</cp:lastModifiedBy>
  <dcterms:modified xsi:type="dcterms:W3CDTF">2024-12-22T1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